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bookmarkStart w:id="0" w:name="_Hlk97824351"/>
      <w:bookmarkEnd w:id="0"/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9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bookmarkStart w:id="1" w:name="_Hlk97824351"/>
      <w:bookmarkEnd w:id="1"/>
      <w:r>
        <w:rPr>
          <w:rFonts w:cs="Calibri" w:ascii="Calibri" w:hAnsi="Calibri"/>
          <w:sz w:val="40"/>
          <w:szCs w:val="40"/>
          <w:lang w:eastAsia="ja-JP"/>
        </w:rPr>
        <w:t xml:space="preserve">9ème Championnat du monde de Pâté-Croûte 2024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Sélection Asie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eastAsia="ja-JP"/>
        </w:rPr>
        <w:t>決勝</w:t>
      </w:r>
      <w:r>
        <w:rPr>
          <w:sz w:val="28"/>
          <w:szCs w:val="28"/>
          <w:lang w:eastAsia="ja-JP"/>
        </w:rPr>
        <w:t>&gt;</w:t>
      </w:r>
      <w:r>
        <w:rPr>
          <w:sz w:val="28"/>
          <w:szCs w:val="28"/>
          <w:lang w:eastAsia="ja-JP"/>
        </w:rPr>
        <w:t>　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202</w:t>
      </w:r>
      <w:r>
        <w:rPr>
          <w:sz w:val="28"/>
          <w:szCs w:val="28"/>
          <w:lang w:eastAsia="ja-JP"/>
        </w:rPr>
        <w:t>4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  <w:lang w:eastAsia="ja-JP"/>
        </w:rPr>
        <w:t>9</w:t>
      </w:r>
      <w:r>
        <w:rPr>
          <w:sz w:val="28"/>
          <w:szCs w:val="28"/>
          <w:lang w:eastAsia="ja-JP"/>
        </w:rPr>
        <w:t>月</w:t>
      </w:r>
      <w:r>
        <w:rPr>
          <w:sz w:val="28"/>
          <w:szCs w:val="28"/>
          <w:lang w:eastAsia="ja-JP"/>
        </w:rPr>
        <w:t>10</w:t>
      </w:r>
      <w:r>
        <w:rPr>
          <w:sz w:val="28"/>
          <w:szCs w:val="28"/>
          <w:lang w:eastAsia="ja-JP"/>
        </w:rPr>
        <w:t>日（火）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第一次審査書類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日本シャルキュトリ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事務局までご郵送下さい。試食審査用の作品は審査会場（フランス大使公邸）に納品いただくことにな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＆作品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＆　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証明書コピ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（パテ・クルート半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火） 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火）事務局必着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left="3640" w:hanging="30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bookmarkStart w:id="2" w:name="_Hlk42686728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提出作品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  <w:lang w:val="en-GB" w:eastAsia="en-US"/>
                              </w:rPr>
                              <w:t>日（火）フランス大使公邸に午前中 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265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bookmarkStart w:id="3" w:name="_Hlk42686728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前日の納品はできません。詳細は追ってご連絡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615-8068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第一次審査書類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日本シャルキュトリ協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事務局までご郵送下さい。試食審査用の作品は審査会場（フランス大使公邸）に納品いただくことにな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＆作品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＆　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証明書コピ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（パテ・クルート半サイズ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火） 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④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火）事務局必着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left="3640" w:hanging="30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bookmarkStart w:id="4" w:name="_Hlk42686728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提出作品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  <w:lang w:val="en-GB" w:eastAsia="en-US"/>
                        </w:rPr>
                        <w:t>日（火）フランス大使公邸に午前中 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265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bookmarkStart w:id="5" w:name="_Hlk42686728"/>
                      <w:bookmarkEnd w:id="5"/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前日の納品はできません。詳細は追ってご連絡します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615-8068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8100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170</wp:posOffset>
            </wp:positionH>
            <wp:positionV relativeFrom="paragraph">
              <wp:posOffset>-666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918960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9ème Championnat du monde de Pâté-Croûte 2024 Sélection Asi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 xml:space="preserve">回パテ・クルート世界選手権アジア大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6.8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9ème Championnat du monde de Pâté-Croûte 2024 Sélection Asi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 xml:space="preserve">回パテ・クルート世界選手権アジア大会 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-403860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8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23304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6" w:name="_Hlk9764755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6"/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でのフルネーム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  (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でのフルネー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日中連絡がとれる電話番号・勤務先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</w:rPr>
                              <w:t>（携帯電話番号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必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英語表記でご明記ください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事務局からの書類が受け取れる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住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、勤務先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7" w:name="_Hlk97647553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7"/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でのフルネーム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ULL NAME  (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でのフルネーム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日中連絡がとれる電話番号・勤務先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</w:rPr>
                        <w:t>（携帯電話番号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</w:rPr>
                        <w:t>※必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CULINARY CAREER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英語表記でご明記ください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事務局からの書類が受け取れる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住所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、勤務先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 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4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4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9ème Championnat du monde de Pâté-Croûte 2024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9ème Championnat du monde de Pâté-Croûte 2024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bookmarkStart w:id="8" w:name="_Hlk42686843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</w:t>
                            </w:r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bookmarkStart w:id="9" w:name="_Hlk42686843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</w:t>
                      </w:r>
                      <w:bookmarkEnd w:id="9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09295</wp:posOffset>
            </wp:positionH>
            <wp:positionV relativeFrom="paragraph">
              <wp:posOffset>-12382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5461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4.3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/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皿盛り（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snapToGrid w:val="false"/>
        <w:ind w:right="-244" w:hanging="0"/>
        <w:rPr>
          <w:rFonts w:ascii="ＭＳ 明朝;MS Mincho" w:hAnsi="ＭＳ 明朝;MS Mincho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23925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游ゴシック" w:cs="Arial Narrow"/>
          <w:b/>
          <w:b/>
          <w:sz w:val="32"/>
          <w:lang w:val="en-US" w:eastAsia="ja-JP"/>
        </w:rPr>
      </w:pPr>
      <w:r>
        <w:rPr>
          <w:rFonts w:eastAsia="HGｺﾞｼｯｸM;游ゴシック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;游ゴシック" w:cs="Arial Narrow"/>
          <w:lang w:val="en-US" w:eastAsia="ja-JP"/>
        </w:rPr>
      </w:pPr>
      <w:r>
        <w:rPr>
          <w:rFonts w:eastAsia="HGｺﾞｼｯｸM;游ゴシック" w:cs="Arial Narrow" w:ascii="Arial Narrow" w:hAnsi="Arial Narrow"/>
          <w:lang w:val="en-US" w:eastAsia="ja-JP"/>
        </w:rPr>
        <w:t xml:space="preserve"> </w:t>
      </w:r>
      <w:r>
        <w:rPr>
          <w:rFonts w:eastAsia="HGｺﾞｼｯｸM;游ゴシック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" w:ascii="Arial Narrow" w:hAnsi="Arial Narrow"/>
          <w:lang w:val="en-US" w:eastAsia="ja-JP"/>
        </w:rPr>
        <w:t>/</w:t>
      </w:r>
      <w:r>
        <w:rPr>
          <w:rFonts w:eastAsia="HGｺﾞｼｯｸM;游ゴシック" w:cs="Arial Narrow" w:ascii="Arial Narrow" w:hAnsi="Arial Narrow"/>
          <w:lang w:val="en-US" w:eastAsia="ja-JP"/>
        </w:rPr>
        <w:t>Farce</w:t>
      </w:r>
      <w:r>
        <w:rPr>
          <w:rFonts w:eastAsia="HGｺﾞｼｯｸM;游ゴシック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（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コピ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可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記載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振込手数料はご負担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参加申込時に振り込み先をお知らせ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332740</wp:posOffset>
                </wp:positionV>
                <wp:extent cx="6698615" cy="494792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49478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26.2pt;width:527.4pt;height:389.5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貼付欄（のり付け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ネットバンキングの場合は明細書添付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BFS</dc:creator>
  <dc:description/>
  <cp:keywords/>
  <dc:language>en-US</dc:language>
  <cp:lastModifiedBy>由美子 森</cp:lastModifiedBy>
  <cp:lastPrinted>2020-07-23T16:20:00Z</cp:lastPrinted>
  <dcterms:modified xsi:type="dcterms:W3CDTF">2024-06-05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