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lang w:val="en-GB" w:eastAsia="ja-JP"/>
        </w:rPr>
        <w:t xml:space="preserve">8th World Paté-Croûte Championship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Asia Selection 2023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Application Form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74295</wp:posOffset>
                </wp:positionV>
                <wp:extent cx="5828665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How to apply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lease verify the application guidelines and send the complete set of application form and qualifying documents to the Secretariat of ACFJ by postal mail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The work for tasting is to be delivered to the screening venue (Residence of France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s to be submitted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Recette (recipe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&amp; Colour photograph of the wor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List of ingredi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Copy of payment receipt of participation fe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articipation fee from outside Japan will be exempt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for tast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 w:eastAsia="en-US"/>
                              </w:rPr>
                              <w:t xml:space="preserve"> (half size of Pâté-croûte/ about 15c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Submission Deadline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GB" w:eastAsia="en-US"/>
                              </w:rPr>
                              <w:t>①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>It should arrive at the office no later than Friday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vertAlign w:val="superscript"/>
                                <w:lang w:val="en-GB" w:eastAsia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 Sept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～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32"/>
                                <w:szCs w:val="32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>They should arrive at the office no later than Tuesday 12 September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exact" w:line="240"/>
                              <w:ind w:first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ind w:firstLine="48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(half size of  Pâté-croûte/about 15cm)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32"/>
                                <w:szCs w:val="32"/>
                                <w:lang w:val="en-GB" w:eastAsia="en-US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US" w:bidi="en-US"/>
                              </w:rPr>
                              <w:t>It should arrive at Residence of France during the morning of Tuesday 19 September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32"/>
                                <w:lang w:val="en-GB" w:eastAsia="en-US"/>
                              </w:rPr>
                              <w:t>Document to be submitte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  <w:t xml:space="preserve">4F (c/o Audace Corporation ), NK Bldg., 2-7-5, Kanda-Sarugakucho, Chiyoda -ku, Tokyo 101-0064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val="en-US" w:eastAsia="ja-JP" w:bidi="en-US"/>
                              </w:rPr>
                              <w:tab/>
                            </w:r>
                            <w:r>
                              <w:rPr>
                                <w:lang w:bidi="en-US"/>
                              </w:rPr>
                              <w:t>Tel: 03-5615-8068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  <w:t xml:space="preserve">4F (c/o Audace Corporation ), NK Bldg., 2-7-5, Kanda-Sarugakucho, Chiyoda -ku, Tokyo 101-0064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Arial Narrow" w:hAnsi="Arial Narrow;Arial Narrow" w:cs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58.7pt;mso-wrap-distance-left:9.05pt;mso-wrap-distance-right:9.05pt;mso-wrap-distance-top:0pt;mso-wrap-distance-bottom:0pt;margin-top:5.8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How to apply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lease verify the application guidelines and send the complete set of application form and qualifying documents to the Secretariat of ACFJ by postal mail.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The work for tasting is to be delivered to the screening venue (Residence of France)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s to be submitted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Application for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Recette (recipe)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&amp; Colour photograph of the wor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List of ingredi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Copy of payment receipt of participation fe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articipation fee from outside Japan will be exempte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for tastin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 w:eastAsia="en-US"/>
                        </w:rPr>
                        <w:t xml:space="preserve"> (half size of Pâté-croûte/ about 15cm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Submission Deadline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GB" w:eastAsia="en-US"/>
                        </w:rPr>
                        <w:t>①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>It should arrive at the office no later than Friday 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vertAlign w:val="superscript"/>
                          <w:lang w:val="en-GB" w:eastAsia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 Septemb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②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～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32"/>
                          <w:szCs w:val="32"/>
                          <w:lang w:val="en-US" w:eastAsia="en-US"/>
                        </w:rPr>
                        <w:t>④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0"/>
                          <w:szCs w:val="3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>They should arrive at the office no later than Tuesday 12 September.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exact" w:line="240"/>
                        <w:ind w:firstLine="48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ind w:firstLine="480"/>
                        <w:rPr>
                          <w:rFonts w:ascii="Arial" w:hAnsi="Arial" w:cs="Arial"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(half size of  Pâté-croûte/about 15cm)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32"/>
                          <w:szCs w:val="32"/>
                          <w:lang w:val="en-GB" w:eastAsia="en-US"/>
                        </w:rPr>
                        <w:t>⑤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double"/>
                          <w:lang w:val="en-US" w:bidi="en-US"/>
                        </w:rPr>
                        <w:t>It should arrive at Residence of France during the morning of Tuesday 19 September.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eastAsia="メイリオ" w:cs="メイリオ" w:ascii="メイリオ" w:hAnsi="メイリオ"/>
                          <w:sz w:val="32"/>
                          <w:szCs w:val="32"/>
                          <w:lang w:val="en-GB" w:eastAsia="en-US"/>
                        </w:rPr>
                        <w:t>Document to be submitted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bidi="en-US"/>
                        </w:rPr>
                        <w:t xml:space="preserve">4F (c/o Audace Corporation ), NK Bldg., 2-7-5, Kanda-Sarugakucho, Chiyoda -ku, Tokyo 101-0064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 w:bidi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val="en-US" w:eastAsia="ja-JP" w:bidi="en-US"/>
                        </w:rPr>
                        <w:tab/>
                      </w:r>
                      <w:r>
                        <w:rPr>
                          <w:lang w:bidi="en-US"/>
                        </w:rPr>
                        <w:t>Tel: 03-5615-8068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bidi="en-US"/>
                        </w:rPr>
                        <w:t xml:space="preserve">4F (c/o Audace Corporation ), NK Bldg., 2-7-5, Kanda-Sarugakucho, Chiyoda -ku, Tokyo 101-0064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 w:bidi="en-US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;Arial Narrow" w:hAnsi="Arial Narrow;Arial Narrow" w:cs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78375</wp:posOffset>
            </wp:positionH>
            <wp:positionV relativeFrom="paragraph">
              <wp:posOffset>56515</wp:posOffset>
            </wp:positionV>
            <wp:extent cx="1372870" cy="375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32"/>
          <w:lang w:eastAsia="ja-JP"/>
        </w:rPr>
      </w:pPr>
      <w:r>
        <w:rPr>
          <w:rFonts w:cs="Calibri" w:ascii="Calibri" w:hAnsi="Calibri"/>
          <w:sz w:val="26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5960</wp:posOffset>
            </wp:positionH>
            <wp:positionV relativeFrom="paragraph">
              <wp:posOffset>-53975</wp:posOffset>
            </wp:positionV>
            <wp:extent cx="8001000" cy="16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918960" cy="647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2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8ème Championnat du monde de Pâté-Croûte 2023 Sélection A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ne 9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 w:eastAsia="ja-JP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color w:val="9900CC"/>
                                <w:sz w:val="7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color w:val="9900CC"/>
                                <w:sz w:val="7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cs="ＭＳ 明朝;MS Mincho" w:ascii="HGｺﾞｼｯｸM;游ゴシック" w:hAnsi="HGｺﾞｼｯｸM;游ゴシック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51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firstLine="542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36"/>
                          <w:szCs w:val="36"/>
                          <w:lang w:val="en-US" w:eastAsia="en-US"/>
                        </w:rPr>
                        <w:t>8ème Championnat du monde de Pâté-Croûte 2023 Sélection A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ne 9th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 w:eastAsia="ja-JP"/>
                        </w:rPr>
                        <w:t>t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color w:val="9900CC"/>
                          <w:sz w:val="7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  <w:lang w:eastAsia="ja-JP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color w:val="9900CC"/>
                          <w:sz w:val="7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cs="ＭＳ 明朝;MS Mincho" w:ascii="HGｺﾞｼｯｸM;游ゴシック" w:hAnsi="HGｺﾞｼｯｸM;游ゴシック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-398145</wp:posOffset>
                </wp:positionV>
                <wp:extent cx="1495425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September 1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-31.35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September 1st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5960</wp:posOffset>
            </wp:positionH>
            <wp:positionV relativeFrom="paragraph">
              <wp:posOffset>186055</wp:posOffset>
            </wp:positionV>
            <wp:extent cx="8001000" cy="137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114935</wp:posOffset>
                </wp:positionV>
                <wp:extent cx="7094220" cy="559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0" w:name="_Hlk97647553"/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F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ULL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bookmarkEnd w:id="0"/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SHIP NUMBER OF ACFJ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ELEPHONE NUMBER WHERE YOU CAN BE REACHED DURING THE DAY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OBILE PHONE NUMBER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 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bookmarkStart w:id="1" w:name="_Hlk102858169"/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essential </w:t>
                            </w:r>
                            <w:bookmarkEnd w:id="1"/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(Please specify an address where you can receive attachments from the Secretaria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ESENT OCCUP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CULINARY CAREER:                            years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essent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44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 FOR RECEIVING DOCUMENTS FROM ACFJ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40.8pt;mso-wrap-distance-left:9.05pt;mso-wrap-distance-right:9.05pt;mso-wrap-distance-top:0pt;mso-wrap-distance-bottom:0pt;margin-top:9.0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bookmarkStart w:id="2" w:name="_Hlk97647553"/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>F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ULL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bookmarkEnd w:id="2"/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MEMBERSHIP NUMBER OF ACFJ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Style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TELEPHONE NUMBER WHERE YOU CAN BE REACHED DURING THE DAY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MOBILE PHONE NUMBER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E-MAIL 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                                                                                                  </w:t>
                      </w:r>
                      <w:bookmarkStart w:id="3" w:name="_Hlk102858169"/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essential </w:t>
                      </w:r>
                      <w:bookmarkEnd w:id="3"/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(Please specify an address where you can receive attachments from the Secretaria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ESENT OCCUP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CULINARY CAREER:                            years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                     </w:t>
                      </w:r>
                    </w:p>
                    <w:p>
                      <w:pPr>
                        <w:pStyle w:val="Style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        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essent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44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ADDRESS FOR RECEIVING DOCUMENTS FROM ACFJ 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 certify that the above statements are correct. I pledge to abide by all the rules and regulations of Championnat du monde de Pâté-Croûte.</w:t>
      </w:r>
      <w:r>
        <w:rPr>
          <w:lang w:val="en-US"/>
        </w:rPr>
        <w:t xml:space="preserve"> 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By submitting this application form, I hereby declare my participation in the 2023 World Championships.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3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66040</wp:posOffset>
                </wp:positionV>
                <wp:extent cx="6410325" cy="980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8ème Championnat du monde de Pâté-Croûte 2023 Sélection Asie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7.2pt;mso-wrap-distance-left:9.05pt;mso-wrap-distance-right:9.05pt;mso-wrap-distance-top:0pt;mso-wrap-distance-bottom:0pt;margin-top:-5.2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8ème Championnat du monde de Pâté-Croûte 2023 Sélection Asie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0</wp:posOffset>
                </wp:positionV>
                <wp:extent cx="1600200" cy="390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September 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September 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292100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 xml:space="preserve">Method for your recipe </w:t>
      </w:r>
      <w:r>
        <w:rPr>
          <w:rFonts w:cs="Calibri" w:ascii="Calibri" w:hAnsi="Calibri"/>
          <w:b/>
          <w:sz w:val="36"/>
          <w:lang w:val="en-GB" w:eastAsia="ja-JP"/>
        </w:rPr>
        <w:t xml:space="preserve">/ 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color w:val="000000"/>
          <w:lang w:val="en-US" w:eastAsia="ja-JP"/>
        </w:rPr>
        <w:t xml:space="preserve">     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 xml:space="preserve">Titl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>Japanese Title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;Arial Narrow" w:ascii="Arial Narrow;Arial Narrow" w:hAnsi="Arial Narrow;Arial Narrow"/>
          <w:b/>
          <w:lang w:val="en-GB"/>
        </w:rPr>
        <w:t>Free choice of ingredients (no truffles)</w:t>
      </w:r>
      <w:r>
        <w:rPr>
          <w:rFonts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食材選択自由（トリュフは不可）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b/>
          <w:b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b/>
          <w:color w:val="000000"/>
          <w:lang w:val="en-GB" w:eastAsia="ja-JP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sz w:val="32"/>
          <w:szCs w:val="28"/>
          <w:lang w:val="en-US" w:eastAsia="ja-JP"/>
        </w:rPr>
      </w:pPr>
      <w:r>
        <w:rPr>
          <w:rFonts w:cs="Calibri" w:ascii="Calibri" w:hAnsi="Calibri"/>
          <w:sz w:val="3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9290</wp:posOffset>
            </wp:positionH>
            <wp:positionV relativeFrom="paragraph">
              <wp:posOffset>-206375</wp:posOffset>
            </wp:positionV>
            <wp:extent cx="8001000" cy="137795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1695</wp:posOffset>
                </wp:positionH>
                <wp:positionV relativeFrom="paragraph">
                  <wp:posOffset>-68580</wp:posOffset>
                </wp:positionV>
                <wp:extent cx="7560310" cy="749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Photos of your preselec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sz w:val="4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5.4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Photos of your preselection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写真貼付欄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lang w:val="en-GB" w:eastAsia="ja-JP"/>
                        </w:rPr>
                      </w:pPr>
                      <w:r>
                        <w:rPr>
                          <w:bCs/>
                          <w:sz w:val="4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September 12&gt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September 12&gt;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snapToGrid w:val="false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;Arial Narrow" w:hAnsi="Arial Narrow;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snapToGrid w:val="false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69290</wp:posOffset>
            </wp:positionH>
            <wp:positionV relativeFrom="paragraph">
              <wp:posOffset>182245</wp:posOffset>
            </wp:positionV>
            <wp:extent cx="8001000" cy="137795"/>
            <wp:effectExtent l="0" t="0" r="0" b="0"/>
            <wp:wrapNone/>
            <wp:docPr id="2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cs="Arial" w:ascii="Arial Narrow;Arial Narrow" w:hAnsi="Arial Narrow;Arial Narrow"/>
          <w:b/>
          <w:color w:val="FF0000"/>
          <w:sz w:val="22"/>
          <w:szCs w:val="22"/>
          <w:lang w:val="en-US" w:eastAsia="ja-JP"/>
        </w:rPr>
        <w:t>one cut of the dish must be used as it is. (free serving, not subject to judging)</w:t>
      </w:r>
      <w:r>
        <w:rPr>
          <w:rFonts w:cs="ＭＳ ゴシック;MS Gothic" w:ascii="ＭＳ 明朝;MS Mincho" w:hAnsi="ＭＳ 明朝;MS Mincho"/>
          <w:b/>
          <w:color w:val="FF0000"/>
          <w:sz w:val="22"/>
          <w:szCs w:val="22"/>
          <w:lang w:val="en-US" w:eastAsia="ja-JP"/>
        </w:rPr>
        <w:t>.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jc w:val="center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4"/>
          <w:lang w:val="en-US" w:eastAsia="ja-JP"/>
        </w:rPr>
      </w:pPr>
      <w:r>
        <w:rPr>
          <w:rFonts w:cs="Calibri" w:ascii="Calibri" w:hAnsi="Calibri"/>
          <w:b/>
          <w:sz w:val="32"/>
          <w:szCs w:val="44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September 1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September 12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;Arial Narrow" w:hAnsi="Arial Narrow;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;Arial Narrow" w:hAnsi="Arial Narrow;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828800" cy="466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September 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September 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b/>
          <w:b/>
          <w:sz w:val="32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 xml:space="preserve"> 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lt;</w:t>
      </w:r>
      <w:r>
        <w:rPr>
          <w:rFonts w:ascii="Arial Narrow;Arial Narrow" w:hAnsi="Arial Narrow;Arial Narrow" w:cs="Arial Narrow;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/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Farce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br w:type="page"/>
      </w: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2305</wp:posOffset>
            </wp:positionH>
            <wp:positionV relativeFrom="paragraph">
              <wp:posOffset>87630</wp:posOffset>
            </wp:positionV>
            <wp:extent cx="8001000" cy="13779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521970</wp:posOffset>
                </wp:positionV>
                <wp:extent cx="1743710" cy="571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September 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pt;mso-wrap-distance-left:9.05pt;mso-wrap-distance-right:9.05pt;mso-wrap-distance-top:0pt;mso-wrap-distance-bottom:0pt;margin-top:-4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September 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  <w:t>Payment of participation fee</w: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2305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ind w:left="480" w:hanging="480"/>
        <w:rPr>
          <w:rFonts w:ascii="Arial" w:hAnsi="Arial" w:cs="Arial"/>
          <w:sz w:val="28"/>
          <w:szCs w:val="28"/>
          <w:lang w:val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bidi="en-US"/>
        </w:rPr>
        <w:t xml:space="preserve">Participation fee: 6,000 yen / Special price for members of ACFJ: 3,000 yen </w:t>
      </w:r>
    </w:p>
    <w:p>
      <w:pPr>
        <w:pStyle w:val="Normal"/>
        <w:spacing w:lineRule="exact" w:line="240" w:before="240" w:after="0"/>
        <w:ind w:right="-720" w:hanging="0"/>
        <w:rPr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bidi="en-US"/>
        </w:rPr>
        <w:t>※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</w:t>
      </w:r>
      <w:r>
        <w:rPr>
          <w:rFonts w:cs="Arial" w:ascii="Arial" w:hAnsi="Arial"/>
          <w:sz w:val="28"/>
          <w:szCs w:val="28"/>
          <w:lang w:val="en-US" w:bidi="en-US"/>
        </w:rPr>
        <w:t>Participation fee from outside Japan will be exempted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Please be sure to attach a copy of the payment receipt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Please be sure to know the name of participant.</w:t>
      </w:r>
    </w:p>
    <w:p>
      <w:pPr>
        <w:pStyle w:val="Normal"/>
        <w:ind w:left="280" w:hanging="280"/>
        <w:rPr>
          <w:rFonts w:ascii="Arial" w:hAnsi="Arial" w:cs="Arial"/>
          <w:sz w:val="28"/>
          <w:szCs w:val="28"/>
          <w:lang w:val="en-US" w:eastAsia="ja-JP"/>
        </w:rPr>
      </w:pPr>
      <w:bookmarkStart w:id="4" w:name="_Hlk42695142"/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>※</w:t>
      </w:r>
      <w:bookmarkEnd w:id="4"/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eastAsia="ja-JP"/>
        </w:rPr>
        <w:t>If you are an ACFJ member, please be sure to specify your membership numb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The transfer fee is your responsibility.</w:t>
      </w:r>
    </w:p>
    <w:p>
      <w:pPr>
        <w:pStyle w:val="Normal"/>
        <w:rPr>
          <w:rFonts w:ascii="Arial" w:hAnsi="Arial" w:cs="Arial"/>
          <w:sz w:val="32"/>
          <w:szCs w:val="32"/>
          <w:lang w:val="en-US" w:eastAsia="ja-JP"/>
        </w:rPr>
      </w:pPr>
      <w:r>
        <w:rPr>
          <w:rFonts w:cs="Arial" w:ascii="Arial" w:hAnsi="Arial"/>
          <w:sz w:val="32"/>
          <w:szCs w:val="32"/>
          <w:lang w:val="en-US"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Arial" w:hAnsi="Arial" w:cs="Arial"/>
          <w:sz w:val="32"/>
          <w:szCs w:val="32"/>
          <w:lang w:val="en-US" w:eastAsia="ja-JP"/>
        </w:rPr>
        <w:t>【</w:t>
      </w:r>
      <w:r>
        <w:rPr>
          <w:rFonts w:cs="Arial" w:ascii="Arial" w:hAnsi="Arial"/>
          <w:sz w:val="32"/>
          <w:szCs w:val="32"/>
          <w:lang w:val="en-US" w:eastAsia="ja-JP"/>
        </w:rPr>
        <w:t>Participation fee transfer destination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】</w:t>
      </w:r>
    </w:p>
    <w:p>
      <w:pPr>
        <w:pStyle w:val="Normal"/>
        <w:jc w:val="both"/>
        <w:rPr>
          <w:rFonts w:ascii="Arial" w:hAnsi="Arial" w:eastAsia="游ゴシック;Yu Gothic" w:cs="Arial"/>
          <w:lang w:val="en-US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Arial" w:ascii="Arial" w:hAnsi="Arial"/>
          <w:lang w:val="en-US"/>
        </w:rPr>
        <w:t>The bank transfer details will be communicated at the time of registration.</w:t>
      </w:r>
    </w:p>
    <w:p>
      <w:pPr>
        <w:pStyle w:val="Normal"/>
        <w:jc w:val="both"/>
        <w:rPr>
          <w:rFonts w:ascii="ＭＳ 明朝;MS Mincho" w:hAnsi="ＭＳ 明朝;MS Mincho" w:eastAsia="游ゴシック;Yu Gothic" w:cs="ＭＳ 明朝;MS Mincho"/>
          <w:sz w:val="32"/>
          <w:szCs w:val="32"/>
          <w:lang w:val="en-US" w:eastAsia="ja-JP"/>
        </w:rPr>
      </w:pPr>
      <w:r>
        <w:rPr>
          <w:rFonts w:eastAsia="游ゴシック;Yu Gothic"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>
          <w:rFonts w:ascii="Arial Narrow;Arial Narrow" w:hAnsi="Arial Narrow;Arial Narrow" w:cs="Arial Narrow;Arial Narro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833755</wp:posOffset>
                </wp:positionV>
                <wp:extent cx="6614795" cy="3771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3772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65.65pt;width:520.8pt;height:296.9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cs="Arial Narrow;Arial Narrow" w:ascii="Arial Narrow;Arial Narrow" w:hAnsi="Arial Narrow;Arial Narrow"/>
          <w:sz w:val="32"/>
          <w:szCs w:val="32"/>
          <w:lang w:val="en-US" w:eastAsia="en-US"/>
        </w:rPr>
        <w:t xml:space="preserve">Attachment column for transfer certificate (glue on) 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32"/>
          <w:szCs w:val="32"/>
          <w:lang w:val="en-US" w:eastAsia="en-US"/>
        </w:rPr>
        <w:t>For internet banking, please attach the statement</w:t>
      </w: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altName w:val="游ゴシック"/>
    <w:charset w:val="80"/>
    <w:family w:val="modern"/>
    <w:pitch w:val="default"/>
  </w:font>
  <w:font w:name="Century Gothic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;Arial Narrow" w:hAnsi="Arial Narrow;Arial Narrow" w:cs="Arial Narrow;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 Narrow" w:hAnsi="Arial Narrow;Arial Narrow" w:cs="Arial Narrow;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Arial Narrow" w:hAnsi="Arial Narrow;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character" w:styleId="Style12">
    <w:name w:val="本文 (文字)"/>
    <w:qFormat/>
    <w:rPr>
      <w:sz w:val="5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;Arial Narrow" w:hAnsi="Arial Narrow;Arial Narrow" w:cs="Arial Narrow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リスト段落"/>
    <w:basedOn w:val="Normal"/>
    <w:qFormat/>
    <w:pPr>
      <w:ind w:left="720" w:hanging="0"/>
    </w:pPr>
    <w:rPr/>
  </w:style>
  <w:style w:type="paragraph" w:styleId="Style14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hyperlink" Target="http://charcuterie.jp/" TargetMode="External"/><Relationship Id="rId10" Type="http://schemas.openxmlformats.org/officeDocument/2006/relationships/hyperlink" Target="http://charcuterie.jp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8:00Z</dcterms:created>
  <dc:creator>BFS</dc:creator>
  <dc:description/>
  <cp:keywords/>
  <dc:language>en-US</dc:language>
  <cp:lastModifiedBy>espritdaix@outlook.jp</cp:lastModifiedBy>
  <cp:lastPrinted>2020-07-23T16:20:00Z</cp:lastPrinted>
  <dcterms:modified xsi:type="dcterms:W3CDTF">2023-05-0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