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bookmarkStart w:id="0" w:name="_Hlk97824351"/>
      <w:bookmarkEnd w:id="0"/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7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bookmarkStart w:id="1" w:name="_Hlk97824351"/>
      <w:bookmarkEnd w:id="1"/>
      <w:r>
        <w:rPr>
          <w:rFonts w:cs="Calibri" w:ascii="Calibri" w:hAnsi="Calibri"/>
          <w:sz w:val="40"/>
          <w:szCs w:val="40"/>
          <w:lang w:eastAsia="ja-JP"/>
        </w:rPr>
        <w:t xml:space="preserve">7ème Championnat du monde de Pâté-Croûte 2022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Sélection Asie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eastAsia="ja-JP"/>
        </w:rPr>
        <w:t>決勝</w:t>
      </w:r>
      <w:r>
        <w:rPr>
          <w:sz w:val="28"/>
          <w:szCs w:val="28"/>
          <w:lang w:eastAsia="ja-JP"/>
        </w:rPr>
        <w:t>&gt;</w:t>
      </w:r>
      <w:r>
        <w:rPr>
          <w:sz w:val="28"/>
          <w:szCs w:val="28"/>
          <w:lang w:eastAsia="ja-JP"/>
        </w:rPr>
        <w:t>　</w:t>
      </w:r>
      <w:r>
        <w:rPr>
          <w:sz w:val="28"/>
          <w:szCs w:val="28"/>
          <w:lang w:eastAsia="ja-JP"/>
        </w:rPr>
        <w:t>2022</w:t>
      </w:r>
      <w:r>
        <w:rPr>
          <w:sz w:val="28"/>
          <w:szCs w:val="28"/>
          <w:lang w:eastAsia="ja-JP"/>
        </w:rPr>
        <w:t>年秋（予定）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第一次審査書類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日本シャルキュトリ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事務局までご郵送下さい。試食審査用の作品は審査会場（フランス大使公邸）に納品いただくことにな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＆作品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＆　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証明書コピ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（パテ・クルート半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木） 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事務局必着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6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bookmarkStart w:id="2" w:name="_Hlk42686728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提出作品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月）フランス大使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379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公邸に午前中 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bookmarkStart w:id="3" w:name="_Hlk42686728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週末を含むそれ以前の納入はできません。納入詳細は追ってご連絡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3-5615-8068 / Fax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615-8178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第一次審査書類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日本シャルキュトリ協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事務局までご郵送下さい。試食審査用の作品は審査会場（フランス大使公邸）に納品いただくことにな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＆作品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＆　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証明書コピ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（パテ・クルート半サイズ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木） 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④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事務局必着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6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bookmarkStart w:id="4" w:name="_Hlk42686728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提出作品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月）フランス大使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3795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公邸に午前中 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bookmarkStart w:id="5" w:name="_Hlk42686728"/>
                      <w:bookmarkEnd w:id="5"/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週末を含むそれ以前の納入はできません。納入詳細は追ってご連絡します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03-5615-8068 / Fax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615-8178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8100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170</wp:posOffset>
            </wp:positionH>
            <wp:positionV relativeFrom="paragraph">
              <wp:posOffset>-666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918960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7ème Championnat du monde de Pâté-Croûte 2022 Sélection Asi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 xml:space="preserve">回パテ・クルート世界選手権アジア大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6.8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36"/>
                          <w:szCs w:val="36"/>
                          <w:lang w:val="en-US" w:eastAsia="en-US"/>
                        </w:rPr>
                        <w:t>7ème Championnat du monde de Pâté-Croûte 2022 Sélection Asi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 xml:space="preserve">回パテ・クルート世界選手権アジア大会 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215</wp:posOffset>
                </wp:positionH>
                <wp:positionV relativeFrom="paragraph">
                  <wp:posOffset>-403860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23304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6" w:name="_Hlk97647553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6"/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でのフルネーム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でのフルネーム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日中連絡がとれる電話番号・勤務先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</w:rPr>
                              <w:t>（携帯電話番号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必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英語表記でご明記ください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事務局からの書類が受け取れる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、勤務先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7" w:name="_Hlk97647553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7"/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でのフルネーム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FULL 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でのフルネーム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日中連絡がとれる電話番号・勤務先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</w:rPr>
                        <w:t>（携帯電話番号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</w:rPr>
                        <w:t>※必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CULINARY CAREER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英語表記でご明記ください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事務局からの書類が受け取れる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、勤務先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 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2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2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7ème Championnat du monde de Pâté-Croûte 2022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7ème Championnat du monde de Pâté-Croûte 2022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bookmarkStart w:id="8" w:name="_Hlk42686843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</w:t>
                            </w:r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bookmarkStart w:id="9" w:name="_Hlk42686843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</w:t>
                      </w:r>
                      <w:bookmarkEnd w:id="9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9295</wp:posOffset>
            </wp:positionH>
            <wp:positionV relativeFrom="paragraph">
              <wp:posOffset>-12382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1695</wp:posOffset>
                </wp:positionH>
                <wp:positionV relativeFrom="paragraph">
                  <wp:posOffset>5461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4.3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皿盛り（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23925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（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コピ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可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記載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振込手数料はご負担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振込み先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151765</wp:posOffset>
                </wp:positionV>
                <wp:extent cx="6862445" cy="13074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2320" cy="13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1.95pt;width:540.3pt;height:10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行名：三井住友銀行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店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026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銀座支店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口座番号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普通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　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8239712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 xml:space="preserve">口座名：日本シャルキュトリ協会　 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ニホンシャルキュトリキョウカイ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332740</wp:posOffset>
                </wp:positionV>
                <wp:extent cx="6614795" cy="37719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26.2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貼付欄（のり付け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ネットバンキングの場合は明細書添付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9:00Z</dcterms:created>
  <dc:creator>BFS</dc:creator>
  <dc:description/>
  <cp:keywords/>
  <dc:language>en-US</dc:language>
  <cp:lastModifiedBy>espritdaix@outlook.jp</cp:lastModifiedBy>
  <cp:lastPrinted>2020-07-23T16:20:00Z</cp:lastPrinted>
  <dcterms:modified xsi:type="dcterms:W3CDTF">2022-04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